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7.10.2021  №  114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Об основных направлениях бюджетной и налоговой политики Ростовкинского сельского поселения Омского муниципального района Омской области на 2022 год и на плановый период 2023 и 2024 годов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spacing w:val="-7"/>
            <w:sz w:val="28"/>
            <w:szCs w:val="28"/>
          </w:rPr>
          <w:t xml:space="preserve">пунктом 2 статьи </w:t>
        </w:r>
      </w:hyperlink>
      <w:r>
        <w:rPr>
          <w:bCs/>
          <w:spacing w:val="-7"/>
          <w:sz w:val="28"/>
          <w:szCs w:val="28"/>
        </w:rPr>
        <w:t>11 Положения о бюджетном процессе в Ростовкинском сельском поселении Омского муниципального района Омской области, утвержденного решением Совета Ростовкинского сельского поселения от 05.09.2012  № 31, руководствуясь Указом Губернатора Омской области от16.08.2021 № 128 «Об основных направлениях бюджетной и налоговой политики Омской области на 2022 год и на плановый период 2023 и 2024 годов», в целях составления проекта бюджета  Ростовкинского сельского поселения Омского муниципального района Омской области на 2021 год и плановый период 2022 и 2023 годов,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Определить основные направления бюджетной и налоговой политики Ростовкинского сельского поселения Омского муниципального района Омской области на 2022 год и на плановый период 2023 и 2024 годов согласно приложению 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pacing w:val="-7"/>
          <w:sz w:val="28"/>
          <w:szCs w:val="28"/>
        </w:rPr>
        <w:t>Заместителю главы сельского поселения при составлении проекта решения Совета Ростовкинского сельского поселения Омского муниципального района Омской области «О бюджете Ростовкинского сельского поселения Омского муниципального района Омской области на 2022 год и плановый период 2023 и 2024 годов» руководствоваться основными направлениями бюджетной и налоговой политики Ростовкинского сельского поселения Омского муниципального района Омской области на 2022 год и на плановый период 2023 и 2024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Глава сельского поселения                                                                 О.Б. Попова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/>
      </w:pPr>
      <w:r>
        <w:rPr>
          <w:bCs/>
          <w:spacing w:val="-7"/>
          <w:sz w:val="28"/>
          <w:szCs w:val="28"/>
        </w:rPr>
        <w:t xml:space="preserve">Ростовкинского сельского поселения 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/>
      </w:pPr>
      <w:r>
        <w:rPr>
          <w:bCs/>
          <w:spacing w:val="-7"/>
          <w:sz w:val="28"/>
          <w:szCs w:val="28"/>
        </w:rPr>
        <w:t xml:space="preserve">от 27.10.2021 года  № 114           </w:t>
      </w:r>
      <w:r>
        <w:rPr>
          <w:b/>
          <w:bCs/>
          <w:spacing w:val="-7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Основные направления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center"/>
        <w:rPr/>
      </w:pPr>
      <w:r>
        <w:rPr>
          <w:bCs/>
          <w:spacing w:val="-7"/>
          <w:sz w:val="28"/>
          <w:szCs w:val="28"/>
        </w:rPr>
        <w:t xml:space="preserve">бюджетной и налоговой политики Ростовкинского сельского поселения Омского муниципального района Омской области на 2022 год и на плановый период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2023 и 2024 годов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Основные направления бюджетной и налоговой политики Ростовкинского сельского поселения Омского муниципального района Омской области (далее – Ростовкинское сельское поселение) на 2022 год и на плановый период 2023 и 2024годов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          </w:t>
      </w:r>
      <w:r>
        <w:rPr>
          <w:bCs/>
          <w:spacing w:val="-7"/>
          <w:sz w:val="28"/>
          <w:szCs w:val="28"/>
        </w:rPr>
        <w:t>- разработаны в целях определения условий, используемых при составлении проекта бюджета поселения на 2022 год и на плановый период 2023 и 2024 , подходов к его формированию, основных характеристик и прогнозируемых параметров бюджета поселения на 2022 год и на плановый период 2023 и 2024 годов, обеспечивающих устойчивость и сбалансированность бюджета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подготовлены на основе бюджетного законодательства Российской Федерации, законодательства Российской Федерации и Омской области о налогах и сборах, с учетом положений Послания Президента Российской Федерации Федеральному Собранию Российской Федерации от 21 апреля 2021 года, с учетом обеспечения реализации мероприятий, направленных на достижение целей, целевых показателей и задач, установленных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85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 xml:space="preserve">2. </w:t>
        <w:tab/>
        <w:t>Основными направлениями бюджетной политики Ростовкинского сельского поселения на 2021 год и на плановый период 2022 и  2023 годов являются: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1) обеспечение долгосрочной сбалансированности и финансовой устойчивости бюджета поселения в условиях ограниченности его доходных источников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2) качественное управление муниципальными финансами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3) повышение эффективности расходов бюджета поселения, сдерживание их роста путем: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недопущения установления расходных обязательств, не связанных с решением вопросов, отнесенных федеральным и региональным законодательствам к полномочиям органов местного самоуправления Российской Федерации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недопущения принятия новых расходных обязательств, не обеспеченных источниками финансирования.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4) обеспечение соблюдения норматива формирования расходов на содержание органов местного самоуправления, установленного Правительством Омской области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5) реализация мероприятий, направленных на развитие на территории Ростовкинского сельского поселения механизмов инициативного бюджетирова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6)  неукоснительное соблюдение ограничений допустимого уровня дефицита бюджета поселения и предельного объема муниципального долга Ростовкинского сельского поселения, установленных бюджетным законодательством Российской Федерации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7) усиление муниципального финансового  контроля за эффективным использованием бюджетных средств путем: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совершенствования механизмов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  обеспечения контроля за законностью, своевременностью, достижением целей, показателей и результатов реализации муниципальных программ Ростовкинского сельского поселения, направленных на достижение целей федеральных и национальных проектов (программ).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8) минимизация принятия новых расходных обязательств Ростовкинского сельского поселения, исходя из обоснованности социальной и бюджетной эффективности их реализации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9) повышение эффективности осуществления закупок товаров, работ, услуг для обеспечения нужд Ростовкинского сельского поселения, исключение фактов заключения контрактов с недобросовестными поставщиками (подрядчиками, исполнителями)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10) проведение ответственной бюджетной политики, направленной на снижение рисков возникновения просроченной кредиторской задолженности бюджета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11) реализация мероприятий, направленных на повышение качества оказания муниципальных услуг (выполнения работ) муниципальными учреждениями Ростовкинского сельского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12) обеспечение доступности культурных благ и услуг для населения Ростовкинского сельского поселения, осуществление дальнейшей поддержки культуры и самодеятельности художественного творчества, одаренных детей и талантливой молодежи Ростовкинского сельского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13)  поддержка физической культуры и спорта в Ростовкинском сельском поселении, совершенствование условий, способствующих формированию здорового образа жизни населения Ростовкинского сельского поселения, повышение духовно-нравственного, интеллектуального и физического потенциала молодежи, конкурентоспособности спорта Ростовкинского сельского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14) повышение эффективности управления и распоряжения имуществом, находящимся в собственности Омского муниципального района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15) повышение эффективности осуществления бюджетных инвестиций в объекты собственности Ростовкинского сельского поселения исходя из приоритетных направлений социально-экономического развития Ростовкинского сельского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16) осуществление дорожной деятельности за счет средств дорожного фонда Ростовкинского сельского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17) планирование расходов на тепло- и энергоснабжение на основе разработки баланса бюджетных расходов на оплату топливно-энергетических ресурсов Ростовкинского сельского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18) формирование и исполнение бюджета поселения на основе муниципальных программ Ростовкинского сельского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19) привлечение средств районного и областного бюджета на софинансирование расходных обязательств Ростовкинского сельского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20) обеспечение доступности для граждан информации о бюджетном процессе в Ростовкинском сельском поселении посредством использования информационных ресурсов в сети «Интернет».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3. Основными направлениями налоговой политики Ростовкинского сельского поселения на 2022 год и на плановый период 2023 и 2024 годов являются: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1)  расширение налогооблагаемой базы, в том числе формируемой малым бизнесом и индивидуальными предпринимателями, за счет стимулирования экономического развития организаций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2) улучшение условий для осуществления предпринимательской деятельности на территории Ростовкинского сельского поселения, роста предпринимательской инициативы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3) расширение круга налогоплательщиков за счет возникновения новых активных хозяйствующих субъектов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4)   мобилизация дополнительных налоговых поступлений в бюджет Ростовкинского сельского поселения, сокращение объемов задолженности по доходам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5)  повышение налоговой грамотности и информированности населения о необходимости своевременной уплаты налоговых платежей и современных методах работы налоговой службы через Интернет - Сервис.</w:t>
      </w:r>
      <w:r>
        <w:rPr>
          <w:color w:val="FFFFFF"/>
          <w:sz w:val="24"/>
          <w:szCs w:val="24"/>
        </w:rPr>
        <w:t xml:space="preserve">                              О.Н. Акимова</w:t>
      </w:r>
    </w:p>
    <w:sectPr>
      <w:type w:val="nextPage"/>
      <w:pgSz w:w="11906" w:h="16838"/>
      <w:pgMar w:left="1276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5F935AF29CBD51C6B9BF73C973B8B9317524A22E277287EB279C2D60ACE3CF6549E8A1249A8587TFt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38:00Z</dcterms:created>
  <dc:creator>Валерия</dc:creator>
  <dc:description/>
  <cp:keywords/>
  <dc:language>en-US</dc:language>
  <cp:lastModifiedBy>комп-1</cp:lastModifiedBy>
  <cp:lastPrinted>2021-10-28T10:10:00Z</cp:lastPrinted>
  <dcterms:modified xsi:type="dcterms:W3CDTF">2021-10-28T11:28:00Z</dcterms:modified>
  <cp:revision>5</cp:revision>
  <dc:subject/>
  <dc:title>Основные направления бюджетной и налоговой политики Иртышского сельского поселения на 2006 год</dc:title>
</cp:coreProperties>
</file>